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Not Met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Me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Entirely Met 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Delivering Oral Chemotherapi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hanged your attitudes towards provision of oral cancer chemotherapy in primary sett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creased awareness of community resources available for person needing oral cancer chemotherap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nderstand strategies to improve patient’s adherence to chemotherap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0:00Z</dcterms:created>
  <dc:creator>mary-anne.daquila</dc:creator>
  <dc:description/>
  <dc:language>en-US</dc:language>
  <cp:lastModifiedBy/>
  <dcterms:modified xsi:type="dcterms:W3CDTF">2009-02-02T16:51:00Z</dcterms:modified>
  <cp:revision>3</cp:revision>
  <dc:subject/>
  <dc:title>RACG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